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Vice Chancellor for Research Office </w:t>
      </w:r>
    </w:p>
    <w:p>
      <w:pPr>
        <w:pStyle w:val="Normal"/>
        <w:spacing w:before="120" w:after="20"/>
        <w:jc w:val="center"/>
        <w:rPr>
          <w:b/>
          <w:b/>
        </w:rPr>
      </w:pPr>
      <w:r>
        <w:rPr>
          <w:b/>
        </w:rPr>
        <w:t>NON-SENATE ACADEMIC ADVANCEMENT</w:t>
      </w:r>
    </w:p>
    <w:p>
      <w:pPr>
        <w:pStyle w:val="Normal"/>
        <w:spacing w:before="40" w:after="20"/>
        <w:jc w:val="center"/>
        <w:rPr>
          <w:b/>
          <w:b/>
        </w:rPr>
      </w:pPr>
      <w:r>
        <w:rPr>
          <w:b/>
        </w:rPr>
        <w:t xml:space="preserve">CANDIDATE’S CONTRIBU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</w:t>
        <w:tab/>
        <w:t>Standardized curriculum vitae in the following format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720" w:hanging="360"/>
        <w:rPr/>
      </w:pPr>
      <w:r>
        <w:rPr/>
        <w:t>Name and addr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720" w:hanging="360"/>
        <w:rPr/>
      </w:pPr>
      <w:r>
        <w:rPr/>
        <w:t>History of education, including degrees/certificates earned, major/field, awarding institutions, and dates recei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720" w:hanging="360"/>
        <w:rPr/>
      </w:pPr>
      <w:r>
        <w:rPr/>
        <w:t>History of employment, including titles, names of employers, and dates of employ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720" w:hanging="360"/>
        <w:rPr/>
      </w:pPr>
      <w:r>
        <w:rPr/>
        <w:t>Awards and honors, including dates recei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720" w:hanging="360"/>
        <w:rPr/>
      </w:pPr>
      <w:r>
        <w:rPr/>
        <w:t>List of publications and creative works that is numbered, chronological, and comprehensive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/>
      </w:pPr>
      <w:r>
        <w:rPr/>
        <w:t>Items should be listed in citation form as originally published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/>
      </w:pPr>
      <w:r>
        <w:rPr/>
        <w:t xml:space="preserve">Items should be categorized by heading, e.g., refereed, non-refereed, books, reviews, other (reports, conference proceedings, patents).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/>
      </w:pPr>
      <w:r>
        <w:rPr/>
        <w:t>Each item should indicate date of publication and page numbers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/>
      </w:pPr>
      <w:r>
        <w:rPr/>
        <w:t>Translations or reprints of previously published work should be clearly indicated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/>
      </w:pPr>
      <w:r>
        <w:rPr/>
        <w:t>Work in progress, forthcoming, or in press is usually not included and should be counted in future reviews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/>
      </w:pPr>
      <w:r>
        <w:rPr>
          <w:b/>
        </w:rPr>
        <w:t>Items not previously credited should be in bold print</w:t>
      </w:r>
      <w:r>
        <w:rPr/>
        <w:t>.  Please do not use bold font for any other item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  <w:tab/>
        <w:t xml:space="preserve">Completed and signed Research or Administrative Supplemental Report, depending on title, for the period under review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left="360" w:right="-90" w:hanging="360"/>
        <w:rPr/>
      </w:pPr>
      <w:r>
        <w:rPr/>
        <w:t xml:space="preserve">3. </w:t>
        <w:tab/>
        <w:t xml:space="preserve">Narrative self-statement covering activity and accomplishments during the review period. </w:t>
        <w:br/>
        <w:t xml:space="preserve">The self-statement is optional but strongly encouraged, especially at the upper ranks and steps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VCRO: 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9:33:00Z</dcterms:created>
  <dc:creator>COIS-guest</dc:creator>
  <dc:description/>
  <cp:keywords/>
  <dc:language>en-US</dc:language>
  <cp:lastModifiedBy>Sarah Herr</cp:lastModifiedBy>
  <cp:lastPrinted>2018-01-30T14:25:00Z</cp:lastPrinted>
  <dcterms:modified xsi:type="dcterms:W3CDTF">2018-01-30T22:26:00Z</dcterms:modified>
  <cp:revision>16</cp:revision>
  <dc:subject/>
  <dc:title>NON-SENATE ACADEMIC ADVANCEMENT</dc:title>
</cp:coreProperties>
</file>